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22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07880</wp:posOffset>
                </wp:positionH>
                <wp:positionV relativeFrom="paragraph">
                  <wp:posOffset>-803275</wp:posOffset>
                </wp:positionV>
                <wp:extent cx="400050" cy="219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4.4pt;margin-top:-63.25pt;width:31.4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12240" w:hanging="0"/>
        <w:rPr/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spacing w:lineRule="exact" w:line="240"/>
        <w:ind w:left="1224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12240" w:hanging="0"/>
        <w:rPr>
          <w:sz w:val="28"/>
          <w:szCs w:val="28"/>
        </w:rPr>
      </w:pPr>
      <w:r>
        <w:rPr>
          <w:sz w:val="28"/>
          <w:szCs w:val="28"/>
        </w:rPr>
        <w:t>от 25</w:t>
      </w:r>
      <w:r>
        <w:rPr>
          <w:sz w:val="28"/>
          <w:szCs w:val="28"/>
          <w:u w:val="single"/>
        </w:rPr>
        <w:t>.12.2018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1906 -п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  <w:br/>
        <w:t>участников регионального этапа математической олимпиады имени Леонарда Эйлера в 2018/19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spacing w:lineRule="exact" w:line="240"/>
        <w:ind w:left="-18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8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90"/>
        <w:gridCol w:w="2570"/>
        <w:gridCol w:w="3667"/>
        <w:gridCol w:w="2219"/>
      </w:tblGrid>
      <w:tr>
        <w:trPr>
          <w:trHeight w:val="9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/городской округ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этапа</w:t>
            </w:r>
          </w:p>
        </w:tc>
      </w:tr>
      <w:tr>
        <w:trPr>
          <w:trHeight w:val="5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алдиев Евгений Артурович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28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ин Павел Андреевич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лезноводск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ООШ № 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н Анна Алексеевна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лицей №14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6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Василий Олегович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инномысск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Лицей № 1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6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Илья Игоревич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КОУ «СПКУ»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нна Максимовна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5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5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ецов Даниил Александрович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14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ыгин Данил Леонидович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иев Вениамин Алексее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нко Дарья Сергеевна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насенковский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3 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ырь Арина Геннадьевна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кий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3 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Владимир Владимирович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13 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Артем Вадимович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ий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лицей №10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узова Элина Константиновна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7 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рян Владимир Владимирович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лезноводск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ООШ № 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евский Кирилл Витальевич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10 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 Иван Олегович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ындин Николай Игоревич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лезноводск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ООШ п. Капельница 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кин Артем Дмитриевич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ильненский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а Ксения Викторовна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1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ева Анастасия Дмитриевна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1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 Георгий Евгеньевич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лезноводск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ООШ п. Капельница 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Данил Дмитриевич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рмонтов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Анна Михайловна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5 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 Артем Игоревич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затов Ибрагим Гамзатович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кумский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 1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анок Сергей Викторович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ООШ № 20 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ов Даниил Владимирович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ндрей Владимирович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СОШ № 3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цева Анна Игоревна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инномысск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1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чкин Пётр Николаевич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СОШ № 3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ычев Михаил Сергеевич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лезноводск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6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езян Ева Руслановна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Гимназия № 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ьянц Полина Олеговна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инномысск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0 ЛИК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Елизавета Андреевна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гимназия № 2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61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якина Валерия Максимовна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ий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СОШ № 6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кова Вероника Романовна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ский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8 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6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ина Анна Владимировна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инномысск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ушев Даниил Вадимович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3 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лова Аминат Ахмедовна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словодск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exact" w:line="240"/>
        <w:ind w:left="-18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-18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-18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-18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24:00Z</dcterms:created>
  <dc:creator>lubenko_ni</dc:creator>
  <dc:description/>
  <cp:keywords/>
  <dc:language>en-US</dc:language>
  <cp:lastModifiedBy>Любенко Наталья Ивановна</cp:lastModifiedBy>
  <cp:lastPrinted>2018-12-24T18:39:00Z</cp:lastPrinted>
  <dcterms:modified xsi:type="dcterms:W3CDTF">2018-12-29T07:06:00Z</dcterms:modified>
  <cp:revision>38</cp:revision>
  <dc:subject/>
  <dc:title/>
</cp:coreProperties>
</file>